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666666"/>
          <w:kern w:val="0"/>
          <w:sz w:val="36"/>
          <w:szCs w:val="36"/>
        </w:rPr>
        <w:t>節奏感教學</w:t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056"/>
      </w:tblGrid>
      <w:tr>
        <w:trPr>
          <w:trHeight w:val="21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概說</w:t>
            </w:r>
          </w:p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某些地區的土人運用節奏樂器來祭祀以及作為舞蹈的配樂。更有以鼓聲作為部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落間通訊之用，如現代之電報。古代戰爭，擊鼓代表前進，鳴金表示收兵，這是節奏樂的另一用途。節奏樂被廣泛地用在日常生活中，已是到處可見的事實。小朋友對這些節奏樂器的音色很容易就能印在心中，所以在國小裏的音感訓練，第一步應該是節奏感的訓練，適合從低年級開始。節奏最簡單的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定義就是聲音的長短與強弱的結合。對長短音與強弱音的感覺及反應的能力，稱為節奏感。培養兒童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的節奏感，重點在唱奏音的長短與強短。聽辨長短音與強弱音是節奏感的基本能力，節奏唱名是演唱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長短音的名稱，教師熟悉之後就可以進入訓練的階段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基本能力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（一）能聽辨音的長短：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訓練小朋友辨別兩音的長短，擊拍（俗稱打拍子）非常重要。擊拍法很簡單，只要讓兒童彎曲右手的拇指、無名指和小指，將食指與中指伸直閉攏，輕輕打在置於身前的左手掌心上或是桌面上即可。每擊一拍要有兩個動作，即打下去↓一個動作，提上來↑一個動作，時間要相等，亦即打下去與提上來各佔半拍的時間。這是一般常用的擊拍法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79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起唱呼拍法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教師開始時要喊「預備．起」。特別注意「預備」與「起」各佔一拍的時間，不可任意延長，以確定速度。上述擊拍練習純熟後，再開始聽辨音的長短。以下是相關練習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兩音（同音）練習：教師彈奏兩個不同長短的同度音，讓兒童聽辨其長短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單音（同音）練習：教師在琴上彈一音，讓兒童擊拍默數該音的拍數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單音（異音）練習：教師在琴上任彈一音，讓兒童擊拍默數該音的拍數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兩音（異音）練習：教師任意彈奏兩個不同長短的不同度音，讓兒童擊拍辨別其長短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（二）能聽辨音的強弱：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教師可以在琴上彈奏相同的兩個音，必須一強一弱，讓小朋友聽辨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79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5"/>
            </w:tblGrid>
            <w:tr>
              <w:trPr/>
              <w:tc>
                <w:tcPr>
                  <w:tcW w:w="7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聽辨同音的強弱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教師在琴上彈奏相同的兩個音，必須一強一弱，讓小朋友聽辨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聽辨異音的強弱：教師任意彈奏不同高低的兩個音，讓兒童聽辨其強弱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樂曲強弱的反應練習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兩拍的節奏：教師彈奏一首兩拍子的樂曲，彈奏時要特別強調第一拍的強度，第一遍讓兒童靜聽。彈奏第二遍時，讓兒童打出強弱節奏。第一拍強拍用拍手，第二拍弱拍用右手指尖輕敲桌面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三拍的節奏：教師彈奏一首三拍子的樂曲（不論是　或　均可），讓兒童德後隨琴聲打出強弱的節奏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教師隨便彈奏一首樂曲，讓兒童聽辨是幾拍子的節奏，然後打出強弱的節奏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(4)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教師隨便彈奏一首樂曲，可改變速度、可任意休止，讓兒童聽音樂作動作。實施方法如下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 xml:space="preserve">1/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圍一圓圈，準備順時針方向前進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 xml:space="preserve">2/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隨音樂按拍走步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 xml:space="preserve">3/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隨音樂按強音走一步（弱音踏步）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 xml:space="preserve">4/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 xml:space="preserve">音樂休止時，停止走步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節奏唱名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（一）節奏唱名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不論音符的長短與出現位置的強弱，均以相同的唱名來練習。國外部份音樂教育家則主張長短不同的音符應有不同的唱名，或者出現在不同強弱位置的音符也應有不同的唱名，較易鞏固兒童的節奏感。</w:t>
            </w:r>
          </w:p>
        </w:tc>
      </w:tr>
      <w:tr>
        <w:trPr>
          <w:trHeight w:val="60" w:hRule="atLeast"/>
        </w:trPr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6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6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（二）簡體音符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經簡化的國字，稱為簡體字。同理，經簡化的音符，稱為簡體音符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（三）文字節奏譜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依照節奏譜的符尾與附點的寫法，筆者設計一套文字節奏譜，作為語言節奏記譜之用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3"/>
                <w:szCs w:val="23"/>
              </w:rPr>
              <w:t>四）節奏教材的來源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節奏是音樂的基礎，故有音樂處必有節奏，都可以加以利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利用節奏譜教學節奏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利用曲調譜教學節奏：不論聲樂曲或器樂曲的曲調，也不必顧慮其音域，都可以拿來作為節奏教學的教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  <w:t>利用合唱譜教學節奏 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285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61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11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各種練習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056" w:type="dxa"/>
            <w:tcBorders/>
            <w:vAlign w:val="center"/>
          </w:tcPr>
          <w:tbl>
            <w:tblPr>
              <w:tblW w:w="79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6"/>
              <w:gridCol w:w="3884"/>
            </w:tblGrid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唸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聲音，用唸書的方式唸出節奏，叫做聽唸節奏。</w:t>
                  </w:r>
                </w:p>
              </w:tc>
              <w:tc>
                <w:tcPr>
                  <w:tcW w:w="3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唱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節奏唱出來，叫做聽唱節奏。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奏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聽到的節奏用身體樂器、節奏樂器、曲調樂器或克難樂器演奏出來，叫做聽奏節奏。</w:t>
                  </w:r>
                </w:p>
              </w:tc>
              <w:tc>
                <w:tcPr>
                  <w:tcW w:w="3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辨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將聽到聲音的數目、長短、強弱分辨出來，叫做聽辨節奏。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視唸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看到的數字、國字、符號與樂譜所代表的長短音唸出來，叫做視唸節奏。</w:t>
                  </w:r>
                </w:p>
              </w:tc>
              <w:tc>
                <w:tcPr>
                  <w:tcW w:w="3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視唱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兒童將看到的節奏符號唱出來，叫做視唱節奏。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視奏節奏：兒童將看到的節奏符號，用樂器奏出來，叫做視奏節奏。</w:t>
                  </w:r>
                </w:p>
              </w:tc>
              <w:tc>
                <w:tcPr>
                  <w:tcW w:w="3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唱奏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學會視唱節奏與視奏節奏之後，可用唱奏合一的方法。</w:t>
                  </w:r>
                </w:p>
              </w:tc>
            </w:tr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聽寫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具備了前面的聽、唱、奏的能力以後，可以練習聽寫節奏。</w:t>
                  </w:r>
                </w:p>
              </w:tc>
              <w:tc>
                <w:tcPr>
                  <w:tcW w:w="3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律動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一個人聽了音樂之後，內心會有所感應，表現於肢體動作者稱為律動（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t>movement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7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23"/>
                      <w:szCs w:val="23"/>
                    </w:rPr>
                    <w:t>二部節奏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  <w:t>所謂二部節奏，是指同時出現兩種不同的節奏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6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6:00Z</dcterms:created>
  <dc:creator>dr_lin</dc:creator>
  <dc:description/>
  <dc:language>en-US</dc:language>
  <cp:lastModifiedBy>dr_lin</cp:lastModifiedBy>
  <dcterms:modified xsi:type="dcterms:W3CDTF">2012-11-27T13:19:00Z</dcterms:modified>
  <cp:revision>1</cp:revision>
  <dc:subject/>
  <dc:title/>
</cp:coreProperties>
</file>